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  <w:t xml:space="preserve">     </w:t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ind w:left="27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sz w:val="36"/>
          <w:szCs w:val="36"/>
          <w:lang w:val="sr-Latn-ME"/>
        </w:rPr>
        <w:t>PRAVILA POSTUPKA POTVRĐIVANJA USAGLAŠENOSTI UVEZENIH ORGANSKIH PROIZVO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sr-Latn-ME"/>
        </w:rPr>
      </w:pPr>
      <w:r>
        <w:rPr>
          <w:rFonts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sz w:val="36"/>
          <w:szCs w:val="36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tbl>
      <w:tblPr>
        <w:tblpPr w:bottomFromText="0" w:horzAnchor="margin" w:leftFromText="180" w:rightFromText="180" w:tblpX="0" w:tblpXSpec="center" w:tblpY="46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2482"/>
        <w:gridCol w:w="2824"/>
        <w:gridCol w:w="2420"/>
      </w:tblGrid>
      <w:tr>
        <w:trPr>
          <w:trHeight w:val="420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4"/>
                <w:lang w:val="sr-Latn-ME"/>
              </w:rPr>
            </w:pPr>
            <w:r>
              <w:rPr>
                <w:rFonts w:ascii="Times New Roman" w:hAnsi="Times New Roman"/>
                <w:szCs w:val="24"/>
                <w:lang w:val="sr-Latn-ME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Cs w:val="24"/>
                <w:lang w:val="sr-Latn-ME"/>
              </w:rPr>
            </w:pPr>
            <w:r>
              <w:rPr>
                <w:rFonts w:ascii="Times New Roman" w:hAnsi="Times New Roman"/>
                <w:b/>
                <w:szCs w:val="24"/>
                <w:lang w:val="sr-Latn-ME"/>
              </w:rPr>
              <w:t>IZRAĐENO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Cs w:val="24"/>
                <w:lang w:val="sr-Latn-ME"/>
              </w:rPr>
            </w:pPr>
            <w:r>
              <w:rPr>
                <w:rFonts w:ascii="Times New Roman" w:hAnsi="Times New Roman"/>
                <w:b/>
                <w:szCs w:val="24"/>
                <w:lang w:val="sr-Latn-ME"/>
              </w:rPr>
              <w:t>PROVJERENO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28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Cs w:val="24"/>
                <w:lang w:val="sr-Latn-ME"/>
              </w:rPr>
            </w:pPr>
            <w:r>
              <w:rPr>
                <w:rFonts w:ascii="Times New Roman" w:hAnsi="Times New Roman"/>
                <w:b/>
                <w:szCs w:val="24"/>
                <w:lang w:val="sr-Latn-ME"/>
              </w:rPr>
              <w:t>ODOBRENO</w:t>
            </w:r>
          </w:p>
        </w:tc>
      </w:tr>
      <w:tr>
        <w:trPr>
          <w:trHeight w:val="457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Cs w:val="24"/>
                <w:lang w:val="sr-Latn-ME"/>
              </w:rPr>
            </w:pPr>
            <w:r>
              <w:rPr>
                <w:rFonts w:ascii="Times New Roman" w:hAnsi="Times New Roman"/>
                <w:b/>
                <w:szCs w:val="24"/>
                <w:lang w:val="sr-Latn-ME"/>
              </w:rPr>
              <w:t>DATU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4"/>
                <w:lang w:val="sr-Latn-ME"/>
              </w:rPr>
            </w:pPr>
            <w:r>
              <w:rPr>
                <w:rFonts w:ascii="Times New Roman" w:hAnsi="Times New Roman"/>
                <w:szCs w:val="24"/>
                <w:lang w:val="sr-Latn-ME"/>
              </w:rPr>
              <w:t>09.06.20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4"/>
                <w:lang w:val="sr-Latn-ME"/>
              </w:rPr>
            </w:pPr>
            <w:r>
              <w:rPr>
                <w:rFonts w:ascii="Times New Roman" w:hAnsi="Times New Roman"/>
                <w:szCs w:val="24"/>
                <w:lang w:val="sr-Latn-ME"/>
              </w:rPr>
              <w:t>15.06.202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4"/>
                <w:lang w:val="sr-Latn-ME"/>
              </w:rPr>
            </w:pPr>
            <w:r>
              <w:rPr>
                <w:rFonts w:ascii="Times New Roman" w:hAnsi="Times New Roman"/>
                <w:szCs w:val="24"/>
                <w:lang w:val="sr-Latn-ME"/>
              </w:rPr>
              <w:t>29.06.2023.</w:t>
            </w:r>
          </w:p>
        </w:tc>
      </w:tr>
      <w:tr>
        <w:trPr>
          <w:trHeight w:val="457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Cs w:val="24"/>
                <w:lang w:val="sr-Latn-ME"/>
              </w:rPr>
            </w:pPr>
            <w:r>
              <w:rPr>
                <w:rFonts w:ascii="Times New Roman" w:hAnsi="Times New Roman"/>
                <w:b/>
                <w:szCs w:val="24"/>
                <w:lang w:val="sr-Latn-ME"/>
              </w:rPr>
              <w:t>FUNKCI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4"/>
                <w:lang w:val="sr-Latn-ME"/>
              </w:rPr>
            </w:pPr>
            <w:r>
              <w:rPr>
                <w:rFonts w:ascii="Times New Roman" w:hAnsi="Times New Roman"/>
                <w:szCs w:val="24"/>
                <w:lang w:val="sr-Latn-ME"/>
              </w:rPr>
              <w:t>Rukovodilac kvalite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4"/>
                <w:lang w:val="sr-Latn-ME"/>
              </w:rPr>
            </w:pPr>
            <w:r>
              <w:rPr>
                <w:rFonts w:ascii="Times New Roman" w:hAnsi="Times New Roman"/>
                <w:szCs w:val="24"/>
                <w:lang w:val="sr-Latn-ME"/>
              </w:rPr>
              <w:t>Rukovodilac sertifikacionog odjeljen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4"/>
                <w:lang w:val="sr-Latn-ME"/>
              </w:rPr>
            </w:pPr>
            <w:r>
              <w:rPr>
                <w:rFonts w:ascii="Times New Roman" w:hAnsi="Times New Roman"/>
                <w:szCs w:val="24"/>
                <w:lang w:val="sr-Latn-ME"/>
              </w:rPr>
              <w:t xml:space="preserve">Sertifikator </w:t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Cs w:val="24"/>
                <w:lang w:val="sr-Latn-ME"/>
              </w:rPr>
            </w:pPr>
            <w:r>
              <w:rPr>
                <w:rFonts w:ascii="Times New Roman" w:hAnsi="Times New Roman"/>
                <w:b/>
                <w:szCs w:val="24"/>
                <w:lang w:val="sr-Latn-ME"/>
              </w:rPr>
              <w:t>IMEI PREZIM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4"/>
                <w:lang w:val="sr-Latn-ME"/>
              </w:rPr>
            </w:pPr>
            <w:r>
              <w:rPr>
                <w:rFonts w:ascii="Times New Roman" w:hAnsi="Times New Roman"/>
                <w:szCs w:val="24"/>
                <w:lang w:val="sr-Latn-ME"/>
              </w:rPr>
              <w:t>IvanaVojvodi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4"/>
                <w:lang w:val="sr-Latn-ME"/>
              </w:rPr>
            </w:pPr>
            <w:r>
              <w:rPr>
                <w:rFonts w:ascii="Times New Roman" w:hAnsi="Times New Roman"/>
                <w:szCs w:val="24"/>
                <w:lang w:val="sr-Latn-ME"/>
              </w:rPr>
              <w:t>BranislavVojinovi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4"/>
                <w:lang w:val="sr-Latn-ME"/>
              </w:rPr>
            </w:pPr>
            <w:r>
              <w:rPr>
                <w:rFonts w:ascii="Times New Roman" w:hAnsi="Times New Roman"/>
                <w:szCs w:val="24"/>
                <w:lang w:val="sr-Latn-ME"/>
              </w:rPr>
              <w:t>Jovan Nikolić</w:t>
            </w:r>
          </w:p>
        </w:tc>
      </w:tr>
    </w:tbl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SADRŽAJ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90" w:right="8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.  CILJ .................................................................................................................................... 3</w:t>
      </w:r>
    </w:p>
    <w:p>
      <w:pPr>
        <w:pStyle w:val="Normal"/>
        <w:spacing w:lineRule="auto" w:line="240" w:before="0" w:after="0"/>
        <w:ind w:left="90" w:right="10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2.  PODRUČJE PRIMJENE .................................................................................................  3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3.  OZNAKE, SKRAĆENICE, DEFINICIJE ...................................................................... 3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4.  VEZA SA DRUGIM DOKUMENTIMA  ....................................................................... 4 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5.  POSTUPAK  .....................................................................................................................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5.1 UVOD ............................................................................................................................. 4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5.1.1 Uvoz iz EU ............................................................................................................ 5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5.1.2 Uvoz iz drugih zemalja ........................................................................................ 5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5.2 PODNOŠENJE ZAHTJEVA /PRIJAVE ZA SERTIFIKACIJU ............................ 5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5.2.1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Podnošenje zahtjeva za sertifikaciju (prva prijava) ......................................... 5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2.2 Podnošenje prijave nakon uključivanja u postupak sertifikacije ................... 6</w:t>
      </w:r>
    </w:p>
    <w:p>
      <w:pPr>
        <w:pStyle w:val="ListParagraph1"/>
        <w:spacing w:lineRule="auto" w:line="240" w:before="0" w:after="0"/>
        <w:ind w:left="90" w:right="10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3 RAZMATRANJE ZAHTJEVA/PRIJAVE  ZA SERTIFIKACIJU  ....................... 6</w:t>
      </w:r>
    </w:p>
    <w:p>
      <w:pPr>
        <w:pStyle w:val="ListParagraph1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4 KONTROLA UVOZA ................................................................................................. 7</w:t>
      </w:r>
    </w:p>
    <w:p>
      <w:pPr>
        <w:pStyle w:val="ListParagraph1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4.1 Obaveze ST .......................................................................................................... 7</w:t>
      </w:r>
    </w:p>
    <w:p>
      <w:pPr>
        <w:pStyle w:val="ListParagraph1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4.2  Obaveze Uvoznika .............................................................................................. 8</w:t>
      </w:r>
    </w:p>
    <w:p>
      <w:pPr>
        <w:pStyle w:val="ListParagraph1"/>
        <w:spacing w:lineRule="auto" w:line="240" w:before="0" w:after="0"/>
        <w:ind w:left="90" w:right="10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5.5 POTVRDA O USAGLAŠENOSTI UVEZENOG ORGANSKOG PROIZVODA  9 </w:t>
      </w:r>
    </w:p>
    <w:p>
      <w:pPr>
        <w:pStyle w:val="ListParagraph1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5.1 Odluka o izdavanju Potvrde  ............................................................................. 9</w:t>
      </w:r>
    </w:p>
    <w:p>
      <w:pPr>
        <w:pStyle w:val="ListParagraph1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5.2 Odluka o neizdavanju Potvrde ......................................................................... 10</w:t>
      </w:r>
    </w:p>
    <w:p>
      <w:pPr>
        <w:pStyle w:val="ListParagraph1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5.3 Povlačenje Potvrde ............................................................................................ 10</w:t>
      </w:r>
    </w:p>
    <w:p>
      <w:pPr>
        <w:pStyle w:val="ListParagraph1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6  POSTUPANJE U SLUČAJU UTVRĐIVANJA NEUSAGLAŠENOSTI ............. 10</w:t>
      </w:r>
    </w:p>
    <w:p>
      <w:pPr>
        <w:pStyle w:val="ListParagraph1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7 UPIS UVOZNIKA U REGISTAR MPŠV ................................................................ 11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0" w:hanging="81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8 OZNAČAVANJE UVEZENOG ORGANSKOG PROIZVODA  .......................... 11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9  ODRŽAVANJE I OBUSTAVLJANJE POSTUPKA SERTIFIKACIJE  ............ 12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9.1 Održavanje postupka sertifikacije  .................................................................. 12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9.2 Obustavljanje postupka sertifikacije ............................................................... 12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10 PROMJENE U POSTUPKU UVOZA ORGANSKIH PROIZVODA ................. 12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11 ŽALBE I PRIGOVORI ............................................................................................ 13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11.1 Prigovori i žalbe na rad St ............................................................................. 13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11.2 Prigovori korisnika uvezenih proizvoda ...................................................... 13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6. PREGLED ZAPISA ........................................................................................................... 13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7. PREGLED PRILOGA ....................................................................................................... 13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8. IZMJENE ............................................................................................................................ 14  </w:t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ListParagraph1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ListParagraph1"/>
        <w:spacing w:lineRule="auto" w:line="240" w:before="0" w:after="0"/>
        <w:ind w:left="660" w:hanging="878"/>
        <w:contextualSpacing/>
        <w:jc w:val="both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 xml:space="preserve">            </w:t>
      </w:r>
    </w:p>
    <w:p>
      <w:pPr>
        <w:pStyle w:val="Normal"/>
        <w:spacing w:lineRule="auto" w:line="240" w:before="0" w:after="0"/>
        <w:ind w:right="10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ListParagraph1"/>
        <w:numPr>
          <w:ilvl w:val="0"/>
          <w:numId w:val="1"/>
        </w:numPr>
        <w:spacing w:lineRule="auto" w:line="240"/>
        <w:ind w:left="270" w:hanging="27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CILJ</w:t>
      </w:r>
    </w:p>
    <w:p>
      <w:pPr>
        <w:pStyle w:val="ListParagraph1"/>
        <w:spacing w:lineRule="auto" w:line="240"/>
        <w:ind w:left="2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ListParagraph1"/>
        <w:spacing w:lineRule="auto" w:line="240" w:before="24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  <w:lang w:val="sr-Latn-ME"/>
        </w:rPr>
      </w:pPr>
      <w:r>
        <w:rPr>
          <w:rFonts w:ascii="Times New Roman" w:hAnsi="Times New Roman"/>
          <w:sz w:val="24"/>
          <w:szCs w:val="24"/>
          <w:lang w:val="sr-Latn-ME"/>
        </w:rPr>
        <w:t>Ovim dokumentom propisane su aktivnosti i pravila postupka potvrđivanja usaglašenosti uvezenih organskih proizvoda koja se moraju poštovati kako od od strane sertifikacionog tijela “Monteorganica” doo( u daljem tekstu Sertifikacino tijelo), tako i subjekata koji vrše uvoz organskih proizvoda(u daljem tekstu Uvoznik)</w:t>
      </w:r>
    </w:p>
    <w:p>
      <w:pPr>
        <w:pStyle w:val="ListParagraph1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PODRUČJE PRIMENE</w:t>
      </w:r>
    </w:p>
    <w:p>
      <w:pPr>
        <w:pStyle w:val="ListParagraph1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ListParagraph1"/>
        <w:spacing w:lineRule="auto" w:line="24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okument je namijenjen subjektima koji imaju namjeru ili vrše uvoz organskih proizvoda u Crnu Goru, a u cilju njihove dalje distribucije na tržište Crne Gore ili za sopstvenu upotrebu. Dokument koristi osoblje Sertifikacionog tijela uključeno u postupak kontrole i sertifikacije( potvrđivanja usaglašenosti uvezenog organskog proizvoda). Čuva se u elektronskoj i štampanoj formi, a za navedenu aktivnost odgovoran je Rukvodilac kvaliteta sertifikacionog tijela. Dokument je objavljen na internet stranici ST www.orgcg.org/me</w:t>
      </w:r>
    </w:p>
    <w:p>
      <w:pPr>
        <w:pStyle w:val="ListParagraph1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tabs>
          <w:tab w:val="clear" w:pos="720"/>
          <w:tab w:val="left" w:pos="180" w:leader="none"/>
        </w:tabs>
        <w:spacing w:lineRule="auto" w:line="240"/>
        <w:ind w:left="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3. OZNAKE, SKRAĆENICE I DEFINICIJE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ListParagraph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UVOZ </w:t>
      </w:r>
      <w:r>
        <w:rPr>
          <w:rFonts w:cs="Times New Roman" w:ascii="Times New Roman" w:hAnsi="Times New Roman"/>
          <w:sz w:val="24"/>
          <w:szCs w:val="24"/>
          <w:lang w:val="sr-Latn-ME"/>
        </w:rPr>
        <w:t>- unošenje ili isporuka robe iz druge države ili sa druge teritorije na teritoriju Crne Gore u skladu sa carinskim propisima;</w:t>
      </w:r>
    </w:p>
    <w:p>
      <w:pPr>
        <w:pStyle w:val="ListParagraph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DISTRIBUCIJA </w:t>
      </w:r>
      <w:r>
        <w:rPr>
          <w:rFonts w:cs="Times New Roman" w:ascii="Times New Roman" w:hAnsi="Times New Roman"/>
          <w:sz w:val="24"/>
          <w:szCs w:val="24"/>
          <w:lang w:val="sr-Latn-ME"/>
        </w:rPr>
        <w:t>– stavljanje u promet organskih proizvoda na tržište</w:t>
      </w:r>
    </w:p>
    <w:p>
      <w:pPr>
        <w:pStyle w:val="ListParagraph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SERTIFIKACIJA </w:t>
      </w:r>
      <w:r>
        <w:rPr>
          <w:rFonts w:cs="Times New Roman" w:ascii="Times New Roman" w:hAnsi="Times New Roman"/>
          <w:sz w:val="24"/>
          <w:szCs w:val="24"/>
          <w:lang w:val="sr-Latn-ME"/>
        </w:rPr>
        <w:t>– postupak potvrđivanja da je proizvod, proces ili usluga sproveden u skladu sa zahtjevima relevantnog standarda. U ovom slučaju postupak potvrđivanja usaglašenosti uvezenog organskog proizvoda, odnosno preispitivanje i potvrđivanje ekvivalentnosti.</w:t>
      </w:r>
    </w:p>
    <w:p>
      <w:pPr>
        <w:pStyle w:val="ListParagraph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SERTIFIKAT - </w:t>
      </w:r>
      <w:r>
        <w:rPr>
          <w:rFonts w:cs="Times New Roman" w:ascii="Times New Roman" w:hAnsi="Times New Roman"/>
        </w:rPr>
        <w:t>Sertifikat je pismeno uvjerenje koje izdaje ovlašćena kontrolna organizacija kojim potvrđuje da je organski proizvod proizveden u skladu sa pravilima organske proizvodnje.</w:t>
      </w:r>
    </w:p>
    <w:p>
      <w:pPr>
        <w:pStyle w:val="ListParagraph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TRANSAKCIONI SERTIFIKAT –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Sertifikat koji se izdaje za svaku posiljku i na kom su navedeni podaci o  lotovima,  količinam proizvoda i drugi podaci koji se odnose na uvezene proizvode/pošiljku proizvoda. </w:t>
      </w:r>
    </w:p>
    <w:p>
      <w:pPr>
        <w:pStyle w:val="ListParagraph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POTVRDA O USAGLAŠENOSTI – </w:t>
      </w:r>
      <w:r>
        <w:rPr>
          <w:rFonts w:cs="Times New Roman" w:ascii="Times New Roman" w:hAnsi="Times New Roman"/>
          <w:sz w:val="24"/>
          <w:szCs w:val="24"/>
          <w:lang w:val="sr-Latn-ME"/>
        </w:rPr>
        <w:t>Potvrda koju izdaje Sertifikaciono tijelo kao dokaz o validnosti sertifikata uvezenih organskih proizvoda, odnosno da je uvezenei organski proizvod usaglašen sa odredbama važećeg Zakona o organskoj proizvodnji u CG. Potvda o usaglašenosti predstavlja i potvrdu o ekvivalentnosti kada se radi o uvozu organskih proizvoda za koje je potrebno utvrđivati ekvivalentnost</w:t>
      </w: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 xml:space="preserve">.    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EKVIVALENTNOST </w:t>
      </w:r>
      <w:r>
        <w:rPr>
          <w:rFonts w:cs="Times New Roman" w:ascii="Times New Roman" w:hAnsi="Times New Roman"/>
          <w:sz w:val="24"/>
          <w:szCs w:val="24"/>
          <w:lang w:val="sr-Latn-ME"/>
        </w:rPr>
        <w:t>– sposobnost različitih sistema za postizanje istih ciljeva. U ovom slučaju: usaglašenost proizvodnih pravila, označavanja proizvoda i sistema kontrole organske proizvodnje u zemlji porijekla proizvoda sa istim pravilima i sistemom kontrole u Crnoj Gori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POSTUPAK POTVRĐIVANJA EKVIVALENTNOSTI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– postupak priznavanja sertifikata odnosno postupak kojim setifikaciono tijelo potvrđuje da je uvezeni organski proizvod proizveden u skladu sa pravilima koja su ekvivalentna  važećim pravilima organske proizvodnje  u Crnoj Gori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UVOZNIK </w:t>
      </w:r>
      <w:r>
        <w:rPr>
          <w:rFonts w:cs="Times New Roman" w:ascii="Times New Roman" w:hAnsi="Times New Roman"/>
          <w:sz w:val="24"/>
          <w:szCs w:val="24"/>
          <w:lang w:val="sr-Latn-ME"/>
        </w:rPr>
        <w:t>- subjekt koji vrši uvoz organskog proizvoda u cilju stavljanja u promet na teritoriju Crne Gore ili za sopstvenu upotrebu; Uvoznik i prvi primalac mogu biti isti entitet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ODOBRENO KONTROLNO TIJELO/KONTROLNI AUTORITET – </w:t>
      </w:r>
      <w:r>
        <w:rPr>
          <w:rFonts w:cs="Times New Roman" w:ascii="Times New Roman" w:hAnsi="Times New Roman"/>
          <w:sz w:val="24"/>
          <w:szCs w:val="24"/>
          <w:lang w:val="sr-Latn-ME"/>
        </w:rPr>
        <w:t>kontrolno tijelo/kontrolni autoritet koje sprovodi kontrolu i sertifikaciju organske proizvodanje, a nalazi se na listi EU (Aneks  IV Uredbe EC No 1235/2008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ODOBRENA TREĆA ZEMLJ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– treća zemlja koja se nalazi na listi EU (Aneks III Uredbe EC No 1235/2008)   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PRVI PRIMALAC </w:t>
      </w:r>
      <w:r>
        <w:rPr>
          <w:rFonts w:cs="Times New Roman" w:ascii="Times New Roman" w:hAnsi="Times New Roman"/>
          <w:sz w:val="24"/>
          <w:szCs w:val="24"/>
          <w:lang w:val="sr-Latn-ME"/>
        </w:rPr>
        <w:t>-</w:t>
      </w:r>
      <w:r>
        <w:rPr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prvi primalac je fizičko, odnosno pravno lice kome se isporučuje pošiljka iz uvoza za dalju preradu, odnosno stavljanje u promet</w:t>
      </w:r>
      <w:r>
        <w:rPr>
          <w:rFonts w:cs="Times New Roman" w:ascii="Times New Roman" w:hAnsi="Times New Roman"/>
          <w:color w:val="FF0000"/>
          <w:lang w:val="sr-Latn-ME"/>
        </w:rPr>
        <w:t>;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vi primalac i uvoznik mogu biti isti entitet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5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ME"/>
        </w:rPr>
        <w:t>PODUGOVARAČ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– lice koje sopstvenim resursima (opremom, infrastrukturom i/ili osobljem) obavlja dio procesa realizacije organskog proizvoda za klijenta koji traži sertifikaciju. Primjeri podugovaranja su: transport, skladištenje, etiketiranje, pakovanje, procesi prerade, proces zastupanja i sl. Podugovarači moraju biti pod kontrolom sertifikacionog tela;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5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PREDEKLARISANJ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– postupak postavljanja prevedene deklaracije na originalno jedinično pakovanje uvezenog proizvoda; 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450" w:right="18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PREPAKIVANJ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– postupak premjeravanja i prepakivanja uvezenog organskog proizvoda u manje jedinice ili druge oblike pakovanja koji je deklarisan i označen od strane operatora (uvoznika/prvog primaoca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tbl>
      <w:tblPr>
        <w:tblStyle w:val="TableGrid"/>
        <w:tblW w:w="95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7"/>
      </w:tblGrid>
      <w:tr>
        <w:trPr>
          <w:trHeight w:val="1403" w:hRule="atLeast"/>
        </w:trPr>
        <w:tc>
          <w:tcPr>
            <w:tcW w:w="9587" w:type="dxa"/>
            <w:tcBorders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ME" w:bidi="ar-SA"/>
              </w:rPr>
              <w:t>SKRAĆENIC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r-Latn-ME" w:bidi="ar-SA"/>
              </w:rPr>
              <w:t>: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r-Latn-ME" w:bidi="ar-SA"/>
              </w:rPr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ME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ME" w:bidi="ar-SA"/>
              </w:rPr>
              <w:t xml:space="preserve">ST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r-Latn-ME" w:bidi="ar-SA"/>
              </w:rPr>
              <w:t xml:space="preserve">Sertifikaciono tijelo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ME" w:bidi="ar-SA"/>
              </w:rPr>
              <w:t>Di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r-Latn-ME" w:bidi="ar-SA"/>
              </w:rPr>
              <w:t xml:space="preserve"> - Direktor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ME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ME" w:bidi="ar-SA"/>
              </w:rPr>
              <w:t xml:space="preserve">MPŠV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r-Latn-ME" w:bidi="ar-SA"/>
              </w:rPr>
              <w:t xml:space="preserve">Ministarstvo poljoprivrede, šumarstva i vodoprivrede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ME" w:bidi="ar-SA"/>
              </w:rPr>
              <w:t xml:space="preserve">RK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r-Latn-ME" w:bidi="ar-SA"/>
              </w:rPr>
              <w:t>Rukovodilac kvaliteta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ME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ME" w:bidi="ar-SA"/>
              </w:rPr>
              <w:t xml:space="preserve">RSO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r-Latn-ME" w:bidi="ar-SA"/>
              </w:rPr>
              <w:t xml:space="preserve">Rukovodilac sertifikacionog odjeljenja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Latn-ME" w:bidi="ar-SA"/>
              </w:rPr>
              <w:t xml:space="preserve">EU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r-Latn-ME" w:bidi="ar-SA"/>
              </w:rPr>
              <w:t>Evropska unija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ME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ME" w:bidi="ar-SA"/>
              </w:rPr>
              <w:t xml:space="preserve">EC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ME" w:bidi="ar-SA"/>
              </w:rPr>
              <w:t>Evropska komisija</w:t>
            </w:r>
          </w:p>
        </w:tc>
      </w:tr>
    </w:tbl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VEZE SA DRUGIM DOKUMENTIM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rFonts w:ascii="Times New Roman" w:hAnsi="Times New Roman"/>
          <w:i/>
          <w:i/>
          <w:iCs/>
          <w:sz w:val="24"/>
          <w:szCs w:val="24"/>
          <w:lang w:val="sr-Latn-ME"/>
        </w:rPr>
      </w:pPr>
      <w:r>
        <w:rPr>
          <w:rFonts w:ascii="Times New Roman" w:hAnsi="Times New Roman"/>
          <w:sz w:val="24"/>
          <w:szCs w:val="24"/>
          <w:lang w:val="sr-Latn-ME"/>
        </w:rPr>
        <w:t>MEST ISO/IEC 17065:2020 – Zahtjevi za tijela koja sertifikuju proizvode, procese, uslug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40" w:leader="none"/>
          <w:tab w:val="left" w:pos="567" w:leader="none"/>
        </w:tabs>
        <w:spacing w:lineRule="auto" w:line="240"/>
        <w:ind w:left="540" w:hanging="360"/>
        <w:jc w:val="both"/>
        <w:rPr>
          <w:rFonts w:ascii="Times New Roman" w:hAnsi="Times New Roman" w:eastAsia="Batang"/>
          <w:sz w:val="24"/>
          <w:szCs w:val="24"/>
          <w:lang w:val="sr-Latn-ME"/>
        </w:rPr>
      </w:pPr>
      <w:r>
        <w:rPr>
          <w:rFonts w:ascii="Times New Roman" w:hAnsi="Times New Roman"/>
          <w:sz w:val="24"/>
          <w:szCs w:val="24"/>
          <w:lang w:val="sr-Latn-ME"/>
        </w:rPr>
        <w:t xml:space="preserve">Zakon o organskoj proizvodnji </w:t>
      </w:r>
      <w:r>
        <w:rPr>
          <w:rFonts w:ascii="Times New Roman" w:hAnsi="Times New Roman"/>
          <w:bCs/>
          <w:sz w:val="24"/>
          <w:szCs w:val="24"/>
          <w:lang w:val="sr-Latn-ME"/>
        </w:rPr>
        <w:t>(„</w:t>
      </w:r>
      <w:r>
        <w:rPr>
          <w:rFonts w:eastAsia="Batang" w:ascii="Times New Roman" w:hAnsi="Times New Roman"/>
          <w:sz w:val="24"/>
          <w:szCs w:val="24"/>
          <w:lang w:val="sr-Latn-ME"/>
        </w:rPr>
        <w:t>Službeni list CG”, br. 56/2013.od 6.12.2013. god)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40" w:leader="none"/>
          <w:tab w:val="left" w:pos="851" w:leader="none"/>
        </w:tabs>
        <w:spacing w:lineRule="auto" w:line="240"/>
        <w:ind w:left="540" w:hanging="360"/>
        <w:jc w:val="both"/>
        <w:rPr>
          <w:rFonts w:ascii="Times New Roman" w:hAnsi="Times New Roman" w:eastAsia="Batang"/>
          <w:sz w:val="24"/>
          <w:szCs w:val="24"/>
          <w:lang w:val="sr-Latn-ME"/>
        </w:rPr>
      </w:pPr>
      <w:r>
        <w:rPr>
          <w:rFonts w:eastAsia="Batang" w:ascii="Times New Roman" w:hAnsi="Times New Roman"/>
          <w:sz w:val="24"/>
          <w:szCs w:val="24"/>
          <w:lang w:val="sr-Latn-ME"/>
        </w:rPr>
        <w:t>Pravilnik o bližim uslovima i pravilima za preradu, pakovanje, prevoz i skladištenje organskih proizvoda (“Službeni list CG”, br. 83/2016. od 31.12.2016.)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rFonts w:ascii="Times New Roman" w:hAnsi="Times New Roman" w:eastAsia="Batang"/>
          <w:sz w:val="24"/>
          <w:szCs w:val="24"/>
          <w:lang w:val="sr-Latn-ME"/>
        </w:rPr>
      </w:pPr>
      <w:r>
        <w:rPr>
          <w:rFonts w:eastAsia="Batang" w:ascii="Times New Roman" w:hAnsi="Times New Roman"/>
          <w:sz w:val="24"/>
          <w:szCs w:val="24"/>
          <w:lang w:val="sr-Latn-ME"/>
        </w:rPr>
        <w:t>Pravilnik o načinu i metodologiji vršenja stručne kontrole u organskoj proizvodnji ( “Službeni list CG”, br 78/15 od 31.12.2015.)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Standardne procedure sertifikacionog tijela „Monteorganica” P.3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redba (EC) No 1235/2008 – o detaljnim pravilima za sprovođenje uredbe 834/2008 koja se odnose na režim uvoza organskih proizvoda iz trećih zemalja</w:t>
      </w:r>
    </w:p>
    <w:p>
      <w:pPr>
        <w:pStyle w:val="ListParagraph1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POSTUPAK </w:t>
      </w:r>
    </w:p>
    <w:p>
      <w:pPr>
        <w:pStyle w:val="ListParagraph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1 UVOD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Crnu Goru može se uvoziti sertifikovan organski proizvod ukoliko ga prati sertifikat akreditovanog kontrolnog i sertifikacionog tijela za oblast sertifikacije organske proizvodnje. Prije stavljanja u promet uvezenih proizvoda kao organskih, svi subjekti koji vrše uvoz organskih proizvoda podvrgavaju se sistemu kontrole kao i drugi proizvođači organskih proizvoda </w:t>
      </w:r>
    </w:p>
    <w:p>
      <w:pPr>
        <w:pStyle w:val="ListParagraph1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“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Sertifikaciono tijelo/, kroz pomenuti sistem kontrole provjerava da li je uvezeni proizvod proizveden prema zahtjevima koji su usaglašeni sa zahtjevima važećeg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Zakona o organskoj proizvodnj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Crne Gore i podzakonskim aktima, odnosno da li je na uvezeni proizvod primijenjen sistem kontrole koji se zahtijeva  pomenutim  zakonom.</w:t>
      </w:r>
    </w:p>
    <w:p>
      <w:pPr>
        <w:pStyle w:val="ListParagraph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koliko se postupkom kontrole, utvrdi da uvezeni organski proizvod ispunjava opšte zahtjeve  organske proizvodnje i specifične zahtjeve za uvoz organskog proizvoda( član 40 i 41 Zakona o organskoj proizvodnji), Sertifikaciono tijelo će Uvozniku/rvom primaocu izdati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Potvrdu o usaglašenosti uvezenog organskog proizvoda. </w:t>
      </w:r>
      <w:r>
        <w:rPr>
          <w:rFonts w:cs="Times New Roman" w:ascii="Times New Roman" w:hAnsi="Times New Roman"/>
          <w:sz w:val="24"/>
          <w:szCs w:val="24"/>
          <w:lang w:val="sr-Latn-ME"/>
        </w:rPr>
        <w:t>Potvrdom se priznaje validnost sertifikata za uvezeni organski proizvod, odnosno, potvrđuje da je uvezeni proizvod organskog porijekla i da se može stavljati na tržište Crne Gore kao organski proizvod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sz w:val="24"/>
          <w:szCs w:val="24"/>
          <w:lang w:val="sr-Latn-ME"/>
        </w:rPr>
      </w:r>
    </w:p>
    <w:p>
      <w:pPr>
        <w:pStyle w:val="ListParagraph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1.1 Uvoz iz EU</w:t>
      </w:r>
    </w:p>
    <w:p>
      <w:pPr>
        <w:pStyle w:val="ListParagraph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Sertifikaciono tijelo će smatrati da su uvezeni organski proizvodi, usglašeni sa zahtjevima važećeg 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Zakona o organkoj proizvodnj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ukoliko se organski proizvodi uvoze u Crnu Goru, iz:</w:t>
      </w:r>
    </w:p>
    <w:p>
      <w:pPr>
        <w:pStyle w:val="ListParagraph1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) države članice EU i sertifikovani su od strane odobrenog kontrolnog tijela</w:t>
      </w:r>
    </w:p>
    <w:p>
      <w:pPr>
        <w:pStyle w:val="ListParagraph1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) države koja se nalazi na Listi trećih zemalja EU</w:t>
      </w:r>
    </w:p>
    <w:p>
      <w:pPr>
        <w:pStyle w:val="ListParagraph1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c) države, koja nije članica EU i sertifikovani su od strane kontrolne organizacije koja se nalazi na  službenoj listi EU prepoznatih kontrolnih organizacija.</w:t>
      </w:r>
    </w:p>
    <w:p>
      <w:pPr>
        <w:pStyle w:val="ListParagraph1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1.2</w:t>
      </w: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Uvoz iz drugih zemal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koliko se organski  proizvod uvozi u Crnu Goru iz države koja ne ispunjava uslove navedene u 5.1.1, ST će sprovesti postupak preispitivanja ekvivalentnosti koji se zasniva na utvrđivanju: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ekvivalentnosti primijenjenih metoda organske proizvodnje  predmetnog uvezenog organskog proizvoda sa metodama propisanim važećim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Zakonom o organskoj proizvodnj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i podzakonskim aktima CG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ekvivalentnost primijenjenog sistema kontrole sa sitemom kontrole propisnim vašećim 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Zakonom i podzakonskim aktima CG</w:t>
      </w:r>
    </w:p>
    <w:p>
      <w:pPr>
        <w:pStyle w:val="ListParagraph1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2 PODNOŠENJE ZAHTJEVA/PRIJAVE ZA SERTIFIKA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Informacije o postupku kontrole i sertifikacije i potrebnu dokumentaciju za podnošenje zahtjeva za sertifikaciju Uvoznici mogu dobiti direktno u kancelariji ST ( ul. Serdara Jola Piletića 26, Podgorica) ili preuzeti sa internet stranice ST www.orgcg.org/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2.1 Podnošenje zahtjeva za sertifikaciju (prva prija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ahjev za sertifikaciju( prva prijava) se može podnijeti tokom čitave godine. Za uključivanje u sistem kontrole neophodno je podnijeti sledeća dokumenta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htjev za sertifikaciju Z.1.1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ijava za uvoz organskih proizvoda Z.13.1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Rješenje o upisu u CRPS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Rješenje Uprave za bezbjednost hrane o upisu u odgovarajući registar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govore sa podugovoračima ( ukoliko su određene aktivnosti vezano za uvoz podugovorene sa drugim subjektima)</w:t>
      </w:r>
      <w:bookmarkStart w:id="0" w:name="_Hlk132909198"/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ateća dokumentacija vezano za uvezene proizvode (fakture, carinsku dokumentaciju koja prati proizvode kao i laboratorijske analize i druge dokumente, sertifikat o usaglašenosti za organski proizvod (od isporučioca/izvoznika/proizvođača)/ transakcioni sertifikat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sr-Latn-ME"/>
        </w:rPr>
        <w:t xml:space="preserve"> i, ako je primenljivo, dokaz da je podugovarač koji je učestvovao u realizaciji uvoza angažovanog od strane uvoznika u sistemu organske kontrole.</w:t>
      </w:r>
      <w:bookmarkEnd w:id="0"/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Kada se uvoz organskog proizvoda vrši po tački 5.1.2, Uvoznik je obavezan da pored opštih dokumenata, dostavi sledeću dokumentaciju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Izvještaj o kontroli proizvođača organskog proizvoda koji je predmet uvoza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Izvještaj o kontroli izvoznika odnosno isporučioca organskog proizvoda (ako nije u isto vreme proizvođač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okaze o uključenosti u sistem organske kontrole transportera, skladištara i drugih subjekata koji su učestvovali u realizaciji izvoza odnosno uvoza predmetnog organskog proizvoda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akonska regulativa prema kojoj je izvršena kontrola i sertifikacija predmetnog organskog proizvod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voznik je u obavezi  da obezbijedi prevod pomenutih dokumenata od strane sudskog tumača na jezik koji je u službenoj upotrebi u CG( crnogorski, srpski, hrvatski i bošnjački) . 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right="-90"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voznik je obavezan da u prijavnoj dokumentaciji pruži detaljne i tačne podatke o aktivnostima koje se odnose na uvoz i distribuciju organskih proizvoda, adrese svih skladišnih i procesnih prostora, ako je primjenljivo, a koja se koriste za prijem, skladištenje, predeklarisanje, prepakivanje, otpremu uvezenih pošiljki i svaku narednu izmjenu. </w:t>
      </w:r>
    </w:p>
    <w:p>
      <w:pPr>
        <w:pStyle w:val="ListParagraph1"/>
        <w:tabs>
          <w:tab w:val="clear" w:pos="720"/>
          <w:tab w:val="left" w:pos="9900" w:leader="none"/>
        </w:tabs>
        <w:spacing w:lineRule="auto" w:line="240" w:before="0" w:after="0"/>
        <w:ind w:left="0" w:right="-9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Ukoliko Uvoznik namjerava da vrši: preradu uvezenih proizvoda, skladištenje, prepakivanje, predeklarisanje, podnosi i </w:t>
      </w: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  <w:t xml:space="preserve">Prijavu za sertifikaciju prerađenih organskih proizvoda Z.1.17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sa pratećom dokumentacijom iz Spiska potrebne dokumentacije za preradu organskih proizvoda. </w:t>
      </w:r>
    </w:p>
    <w:p>
      <w:pPr>
        <w:pStyle w:val="ListParagraph1"/>
        <w:tabs>
          <w:tab w:val="clear" w:pos="720"/>
          <w:tab w:val="left" w:pos="9900" w:leader="none"/>
        </w:tabs>
        <w:spacing w:lineRule="auto" w:line="240" w:before="0" w:after="0"/>
        <w:ind w:left="0" w:right="-9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spacing w:lineRule="auto" w:line="240" w:before="0" w:after="0"/>
        <w:ind w:left="660" w:hanging="5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2.2 Podnošenje prijave nakon uključivanja u postupak sertifikacije</w:t>
      </w:r>
    </w:p>
    <w:p>
      <w:pPr>
        <w:pStyle w:val="ListParagraph1"/>
        <w:spacing w:lineRule="auto" w:line="240" w:before="0" w:after="0"/>
        <w:ind w:left="660" w:hanging="878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ListParagraph1"/>
        <w:spacing w:lineRule="auto" w:line="240" w:before="0" w:after="0"/>
        <w:ind w:left="-142" w:hanging="878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ab/>
        <w:tab/>
        <w:tab/>
        <w:t>Nakon uključivanja u postupak sertifikacije Uvoznik ili Prvi primalac dužan je da ST prijavi svaku narednu pošiljku koju uvozi ili ima namjeru da uveze. Za navedene potrebe podnose se sledeća dokumenta:</w:t>
      </w:r>
    </w:p>
    <w:p>
      <w:pPr>
        <w:pStyle w:val="ListParagraph1"/>
        <w:spacing w:lineRule="auto" w:line="240" w:before="0" w:after="0"/>
        <w:ind w:left="-142" w:hanging="878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ijavu za sertifikaciju uvezenih organskih proizvoda P.13.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ateću dokumentaciju vezano za uvezeni proizvod (fakture, carinsku dokumentaciju, prateću dokumentaciju proizvoda npr. laboratorijske analize i dr., sertifikat o usaglašenosti za organski proizvod (od isporučioca/izvoznika/proizvođača) i ako je primenljivo, dokaz da je podugovarač koji je učestvovao u realizaciji uvoza angažovanog od strane Uvoznika u sistemu organske kontrole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spacing w:lineRule="auto" w:line="240" w:before="0" w:after="0"/>
        <w:ind w:left="660" w:hanging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3 RAZMATRANJE ZAHTJEVA/PRIJAVE  ZA SERTIFIKACIJU</w:t>
      </w:r>
    </w:p>
    <w:p>
      <w:pPr>
        <w:pStyle w:val="ListParagraph1"/>
        <w:spacing w:lineRule="auto" w:line="240" w:before="0" w:after="0"/>
        <w:ind w:left="660" w:hanging="8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1"/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Zaprimljena dokumentacija iz tačke 5.2 ovog dokumenta se preispituje i utvrđuje da li je kompletna. Ukoliko je potrebno dostaviti određena dokumenta, Uvoznik se o tome obavje</w:t>
      </w:r>
      <w:r>
        <w:rPr>
          <w:rFonts w:cs="Times New Roman" w:ascii="Times New Roman" w:hAnsi="Times New Roman"/>
          <w:sz w:val="24"/>
          <w:szCs w:val="24"/>
        </w:rPr>
        <w:t xml:space="preserve">štava i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ostavlja rok za dopunu od 15 dana. </w:t>
      </w:r>
    </w:p>
    <w:p>
      <w:pPr>
        <w:pStyle w:val="ListParagraph1"/>
        <w:spacing w:lineRule="auto" w:line="240" w:before="0" w:after="0"/>
        <w:ind w:left="0" w:hanging="81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ahtjev/prijava za sertifikaciju odbiće se u cjelosti ili za dio proizvoda  u slučaju:</w:t>
      </w:r>
    </w:p>
    <w:p>
      <w:pPr>
        <w:pStyle w:val="ListParagraph1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2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a se ni nakon zadatog roka ne dopuni prijavna dokumentacija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2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a su za postupak kontrole i sertifikacije prijavljeni proizvodi koji nijesu navedenu u članu 2 Zakona o organskoj proizvodnji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2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a Sertifikaciono tijelo ne posjeduje odgovarajuću kompetentnost ili nije ovlašćeno za sertifikaciju prijavljenih uvezenih proizvoda.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ertifikaciono tijelo o odluci koja se odnosi na odbijanje zahtjeva/prijave obavještava podnosioca zahtjeva/prijave pisanim putem najkasnije 30 dana od dana podnošenja zahtjeva, odnosno isteka roka za dopunu dokumentacije.</w:t>
      </w:r>
    </w:p>
    <w:p>
      <w:pPr>
        <w:pStyle w:val="ListParagraph1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zavisnosti od rezultata razmatranja zahtjeva/ prijave ST se odlučuje o  sledećim aktivnostima: </w:t>
      </w:r>
    </w:p>
    <w:p>
      <w:pPr>
        <w:pStyle w:val="Normal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630" w:hanging="18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tvrđivanje usaglašenosti/ ekvivalentnosti organskog proizvoda,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630" w:hanging="18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sprovođenje fizičke kontrole ili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630" w:hanging="18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sprovođenje kontrole dokumentacije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4 KONTROLA UVOZA</w:t>
      </w:r>
    </w:p>
    <w:p>
      <w:pPr>
        <w:pStyle w:val="ListParagraph1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Kontrole koje ST sprovodi u cilju utrvđivanja usaglašenosti uvezenog organskog proizvoda su inicijalne( prve) i nadzorne. Nakon prihvatanja zahtjeva za sertifikaciju, a prije sprovođenja prve kontrole, ST zaključuje Ugovor o kontroli i sertifikaciji Z.13.3 sa Uvoznikom. Ugovor se zaključuje na neodređeno vrijem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slov za sprovođenje kontrole je uplata naknade troškova kontrole i sertifikacije prema zvaničnom cjenovniku ST. </w:t>
      </w:r>
    </w:p>
    <w:p>
      <w:pPr>
        <w:pStyle w:val="ListParagraph1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4.1 Obaveze Sertifikacionog tij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ertifikaciono tijelo  minimum  jednom  godišnje sprovodi fizičku kontrolu Uvoznika, a kontrolu dokumentacije  nakon svake prijave uvoza/ pošiljke organskih proizvoda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va i nadzorna kontrola sprovode se u cilju provjere podataka navedenih u prijavi, primjene organskih metoda u procesima koji prethode uvozu, tokom uvoza i procesima koji se odvijaju nakon uvoza, a prije stavljanja u promet proizvoda na tržište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ertifikaciono tijelo zadržava pravo da procijeni potrebu za sprovođenjem fizičke kontrole svake uvezene pošiljke,  dok se kontrola dokumentacije obavezno sprovodi prilikom svakog uvoza/ pošiljke organskih proizvoda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ntrola dokumentacije podrazumijeva preispitivanje opšte dokumentacije navedene u tački 5.2 ovog dokumenta.</w:t>
      </w: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Sertifikaciono tijelo zadržava pravo da zahtijeva i druga dokumenta u cilju potvrđivanja orgnskog statusa uvezene pošiljk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ntorlor ST  je obavezan da utvrdi identitet kontrolne organizacije koja je izdala sertifikat za organski proizvod uvidom u oficijelnu listu ovlaštenih KT od strane EC, a ako je potrebno iniciraće razmjenu informacija sa KT koje je izdalo sertifikat u cilju potvrđivanja autentičnosti. Bilo da se radi o fizičkoj ili kontroli dokumentacije, kontrolor evidentira rezultate kontrole u Izvještaju o kontroli - uvoz organskih proizvoda Z.13.2.</w:t>
      </w:r>
      <w:bookmarkStart w:id="2" w:name="_Hlk132914587"/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ListParagraph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ertifikaciono tijelo  može da izvrši vanrednu, nenajavljenu kontrolu i/ili uzorkovanje.</w:t>
      </w:r>
      <w:bookmarkEnd w:id="2"/>
      <w:r>
        <w:rPr>
          <w:rFonts w:cs="Times New Roman" w:ascii="Times New Roman" w:hAnsi="Times New Roman"/>
          <w:sz w:val="24"/>
          <w:szCs w:val="24"/>
          <w:lang w:val="sr-Latn-ME"/>
        </w:rPr>
        <w:t xml:space="preserve"> Vanrednu  kontrolu ST će sprovesti u sledećim slučajevim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0" w:leader="none"/>
          <w:tab w:val="left" w:pos="10530" w:leader="none"/>
        </w:tabs>
        <w:spacing w:lineRule="auto" w:line="240" w:before="0" w:after="0"/>
        <w:ind w:left="540" w:righ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ko se prijave nepravilnosti od strane subjekta kontrole, inspekcijskih organa, potrošača ili drugih zainteresovanih stran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0" w:leader="none"/>
          <w:tab w:val="left" w:pos="10530" w:leader="none"/>
        </w:tabs>
        <w:spacing w:lineRule="auto" w:line="240" w:before="0" w:after="0"/>
        <w:ind w:left="540" w:righ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cilju provjere sprovođenja efikasnosti korektivnih mjera za utvrđene neusaglaše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ertifikaciono tijelo zadržava pravo da u zavisnosti od metoda uvoza i načina transporta, odluči da li se proces transporta mora podugovorit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1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4.2 Obaveze Uvoznika</w:t>
      </w:r>
    </w:p>
    <w:p>
      <w:pPr>
        <w:pStyle w:val="ListParagraph1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voznik je obavezan da prijavi sve aktivnosti koje se odnose na uvoz i distribuciju organskih proizvoda kako je to definisano u tački 5.2 ovog dokumenta uključujući i podugovorene aktivnosti skladištenja, etiketrianja, predeklarisanja i/ili prepakivanja ako to za njega radi treća stran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voznik mora predvidjeti  Ugovorom sledeće obaveze podugovorač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a će obezbijediti nepovredivost uvezenog organskog proizvod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a se  omogućiti Sertifikacionom tijelu nesmetano kontrolisanje podugovorene aktivnosti</w:t>
      </w:r>
    </w:p>
    <w:p>
      <w:pPr>
        <w:pStyle w:val="Normal"/>
        <w:spacing w:lineRule="auto" w:line="240" w:before="0" w:after="0"/>
        <w:ind w:left="900" w:right="1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right="180" w:firstLine="45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odugovarač mora biti registrovan kod nadležnog organa/uprave za obavljanje djelatnosti koje je Uvoznik na njega prenio ako je to relevantno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ME"/>
        </w:rPr>
        <w:t>Uvoznik mora da uveze organski proizvod koji je prethodno upakovan i zatvoren na način koji sprečava zamjenu njegove sadržine. Uvezeni organski proizvod mora biti obilježen znakom usaglašenosti za organski proizvod zemlje porijekla.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postupcima skladištenja, transporta i prerade/predeklarisanja/prepakivanja uvezenog organskog proizvoda Uvoznik je dužan da  primjenjuje metode organske proizvodnje u skladu sa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Zakonom o organskoj proizvodnji i Pravilnikom o bližim uslovima i pravilima za 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preradu, pakovanje, prevoz i skladištenje organskih proizvoda i pravilima postupka sertifikacije definisanim u dokumentu Standardne procedure sertifikacionog tijela „Monteorganica“ P.3 </w:t>
      </w:r>
    </w:p>
    <w:p>
      <w:pPr>
        <w:pStyle w:val="Normal"/>
        <w:spacing w:lineRule="auto" w:line="240" w:before="0" w:after="0"/>
        <w:ind w:right="-90" w:firstLine="45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Ukoliko tokom uvoza, odnosno pretovara ili skladištenja dođe d oštećenja originalne jedinične ambalaže i znaka usaglašenosti, Uvoznik mora obezbijediti/održavati zapise o mjestu, datumu, nazivu oštećenog proizvoda i količini. </w:t>
      </w:r>
    </w:p>
    <w:p>
      <w:pPr>
        <w:pStyle w:val="Normal"/>
        <w:spacing w:lineRule="auto" w:line="240" w:before="0" w:after="0"/>
        <w:ind w:right="-90" w:firstLine="45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Ukoliko se Uvozniku po nalogu carinske službe, naloži da izvrši predeklarisanje i/ili prepakivanje, istu aktivnost mora prijaviti ST. O pomenutim aktivnostima Uvoznik mora održavati zapise i čuvati dokaze o očuvanju integriteta uvezenog organskog proizvoda kao i dokaze o sledljivosti (tj. da nove šarže orgnskog proizvoda potiču od uvezenog organskog proizvoda koji je bio propisno upakovan i obilježen u skladu sa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Zakonom o organskoj proizvodn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Uvoznik je  obavezan da vodi evidenciju i održava zapise o: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vozu,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ijemu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skladištenju,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transportu,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pakivanju (uključujući i po nalogu carinskog organa)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deklarisanju (uključujući i po nalogu carinskog organa) i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tpremi(daljoj distribuciji).</w:t>
      </w:r>
    </w:p>
    <w:p>
      <w:pPr>
        <w:pStyle w:val="ListParagraph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koliko uvoznik i prvi primalac nijesu isti subjekat, obavezni su da zapise o uvozu, skladištenju i daljoj distribuciji čuvaju odvojeno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voznik ne smije stavljati u promet ili vršiti preradu/prepakivanje/predeklarisanje uvezenog organskog proizvoda bez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Potvrde o usaglašenosti uvezenog organskog proizvoda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90" w:right="360" w:hanging="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bookmarkStart w:id="3" w:name="_Hlk141421893"/>
      <w:r>
        <w:rPr>
          <w:rFonts w:cs="Times New Roman" w:ascii="Times New Roman" w:hAnsi="Times New Roman"/>
          <w:b/>
          <w:sz w:val="24"/>
          <w:szCs w:val="24"/>
          <w:lang w:val="sr-Latn-ME"/>
        </w:rPr>
        <w:t>POTVRDA O USAGLAŠENOSTI UVEZENOG ORGANSKOG PROIZVODA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90" w:right="90" w:firstLine="63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kon izvršene kontrole, zatim, preispitivanja kompletne dokumentacije Uvoznika i Izvještaja o kontroli Z.13.2, donosi se konačna  odluka o usaglašenosti uvezenog organskog proizvoda. Odluku o usaglašenosti donosi sertifikator odnosno lice koje nije sprovelo kontrolu uvoza. Uvoznik se o odluci  obavještava u  Izvještaju o sertifikaciji Z.2.3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5.1  Odluka o izdavanju potvrde o usaglašenosti uvezenog organskog proizvoda</w:t>
      </w:r>
    </w:p>
    <w:p>
      <w:pPr>
        <w:pStyle w:val="ListParagraph"/>
        <w:spacing w:lineRule="auto" w:line="240" w:before="0" w:after="0"/>
        <w:ind w:left="-142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Odluka o izdavanju Potvrde donosi se ukoliko su ispunjeni sledeći uslo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tpisan ugovor sa Uvoznik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ostavljen dokaz o uplati  troškova kontrole i sertifika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ertifikatoru je na raspolaganju kompletna zahtijevana dokumentac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right="1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ostavljeni dokazi o sprovedenim korektivnim mjerama (ukoliko su bile utvrđene neusaglašenost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Tokom kontrole nijesu bile utvrđene neusaglašenosti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right="180"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Potvrda o usaglašenosti uvezenog organskog proizvoda </w:t>
      </w:r>
      <w:r>
        <w:rPr>
          <w:rFonts w:cs="Times New Roman" w:ascii="Times New Roman" w:hAnsi="Times New Roman"/>
          <w:sz w:val="24"/>
          <w:szCs w:val="24"/>
          <w:lang w:val="sr-Latn-ME"/>
        </w:rPr>
        <w:t>se izdaje na neodređeno vreme, ali je Uvoznik obavezan da vodi računa o roku upotrebe uvezenog organskog proizvoda.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Osim opštih podataka vezanih za Uvoznika i Sertifikaciono tijelo, potvrda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sadrži i naziv normativnog dokumenta u odnosu na koji je izvršena kontrola uvoznog organskog proizvoda (Zakon o organskoj proizvodnji CG i podzakonska akta), naziv proizvoda, opis jediničnog pakovanja, broj fakture ili carinskog dokumenta lot broj ako je primjenljivo i ukupnu količinu  uvezenog  proizvda.</w:t>
      </w:r>
    </w:p>
    <w:p>
      <w:pPr>
        <w:pStyle w:val="Normal"/>
        <w:spacing w:lineRule="auto" w:line="240" w:before="0" w:after="0"/>
        <w:ind w:left="180" w:right="180" w:firstLine="5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ertifikaciono tijelo održava spisak izdatih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 Potvrda o usaglašenosti uvezenog organskog proizvoda. </w:t>
      </w:r>
      <w:r>
        <w:rPr>
          <w:rFonts w:cs="Times New Roman" w:ascii="Times New Roman" w:hAnsi="Times New Roman"/>
          <w:sz w:val="24"/>
          <w:szCs w:val="24"/>
          <w:lang w:val="sr-Latn-ME"/>
        </w:rPr>
        <w:t>Navedni spisak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objavljuje se na internet stranici 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Odluka o neizdavanju  potvrde</w:t>
      </w:r>
    </w:p>
    <w:p>
      <w:pPr>
        <w:pStyle w:val="ListParagraph"/>
        <w:spacing w:lineRule="auto" w:line="240" w:before="0" w:after="0"/>
        <w:ind w:left="2160" w:hanging="18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ME"/>
        </w:rPr>
        <w:tab/>
        <w:tab/>
        <w:t xml:space="preserve">Odluka o neizdavanju potvrde donosi se u slučaju kada nijesu ispunjeni uslovi iz tačke 5.5.1 i kada su utvrđene velike neusaglašenosti( vidjeti: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Primjeri velikih neusaglašenost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iz tačke 5.6.ovog dokumenta) </w:t>
      </w:r>
    </w:p>
    <w:p>
      <w:pPr>
        <w:pStyle w:val="Normal"/>
        <w:spacing w:lineRule="auto" w:line="240"/>
        <w:ind w:right="90" w:firstLine="567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vezeni organski proizvodi koji nijesu bili podvrgnuti kontroli ST, odnosno, za njih nije izdata Potvrda o usaglašenosti, ne smiju se stavljati u promet kao organski niti kao takvi koristiti u daljoj preradi, prerpakivanju/ predeklarisanju.</w:t>
      </w:r>
    </w:p>
    <w:p>
      <w:pPr>
        <w:pStyle w:val="ListParagraph"/>
        <w:numPr>
          <w:ilvl w:val="2"/>
          <w:numId w:val="6"/>
        </w:numPr>
        <w:spacing w:lineRule="auto" w:line="240"/>
        <w:ind w:left="567" w:right="9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Povlačenje Potvrde o usaglašenosti uvezenog organskog proizvoda</w:t>
      </w:r>
    </w:p>
    <w:p>
      <w:pPr>
        <w:pStyle w:val="Normal"/>
        <w:spacing w:lineRule="auto" w:line="240"/>
        <w:ind w:right="9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Sertifikaciono tijelo će povući izdatu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Potvrdu o usaglašenosti uvezenog organskog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izvoda ukoliko se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dzornom kontrolom utvrde velike neusaglašenosti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bustavi postupak sertifikacije/ raskine ugovor o kontroli i sertifikaciji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6  POSTUPANJE U SLUČAJU UTVRĐIVANJA NEUSAGLAŠENOSTI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left="90" w:right="180" w:hanging="5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Latn-M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postupku potvrđivanja usaglašenosti uvezenog organskog proizvoda, mogu se utvrditi neusaglašenosti, odnosno, odstupanja od zahtjeva Zakona o organskoj proizvodnji, podzakonskih akata, pravila definisanih ovim dokumentom i ugovornih obaveza. U tom slučaju, ST će, u zavisnosti od stepena odstupanja, propisati odgovarajuće sankcije. Bilo da se neusaglašenost utvrdi u toku preispitivanja dokumentacije ili tokom kontrole na licu mjesta, Uvoznik  se o navedenom obavezno informiše. Uvoznik je obavezan da sprovede korektivne mjere u zadatom roku u cilju otklanjanja utvrđenih neusaglašenosti. U suprotnom,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Potvrda o usaglašenosti uvezenog organskog proizvod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se neće izdati.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left="90" w:right="90" w:firstLine="45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Utvrđene neusaglašenosti, prema stepenu odstupanja od pravila sertifikacije kategorišu se  kao: 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left="90" w:right="90" w:firstLine="45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40" w:leader="none"/>
        </w:tabs>
        <w:spacing w:lineRule="auto" w:line="240" w:before="0" w:after="0"/>
        <w:ind w:left="709" w:right="90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Male neusaglašenosti ( kategorije I i II)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40" w:leader="none"/>
        </w:tabs>
        <w:spacing w:lineRule="auto" w:line="240" w:before="0" w:after="0"/>
        <w:ind w:left="709" w:right="90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Velike  neusaglašenosti ( III i IV) i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40" w:leader="none"/>
        </w:tabs>
        <w:spacing w:lineRule="auto" w:line="240" w:before="0" w:after="0"/>
        <w:ind w:left="709" w:right="90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Grubi prekršaji ( kategorija V). </w:t>
      </w:r>
    </w:p>
    <w:p>
      <w:pPr>
        <w:pStyle w:val="ListParagraph"/>
        <w:tabs>
          <w:tab w:val="clear" w:pos="720"/>
          <w:tab w:val="left" w:pos="10440" w:leader="none"/>
        </w:tabs>
        <w:spacing w:lineRule="auto" w:line="240" w:before="0" w:after="0"/>
        <w:ind w:left="1170" w:right="9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left="90" w:right="90" w:hanging="9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Prema navedenim kategorijama neusaglašenosti, određuju se i kategorišu odgovarajuće sankcije ( kategorije I-V) i to: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left="90" w:right="90" w:hanging="9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pozorenje -  za male neusaglašenosti   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eizdavanje potvrde  - za velike neusaglašenosti       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bustavljanje postupka sertifikacije( raskid ugovora) – za grube prekršaje.</w:t>
      </w: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 xml:space="preserve">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right="9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Primjeri malih neusaglašenosti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ME"/>
        </w:rPr>
        <w:t>nevođenje evidencija, zapisi se ne čuvaju, nedostupna dokumentacija tokom kontrole, promjene u postupku uvoza nijesu prijavljene ST. Rok za sprovođenje korektivne mjere je do 28 dan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right="9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right="9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 xml:space="preserve">Primjeri velikih neusaglašenosti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360" w:firstLine="9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rganski proizvod nije proizveden prema zahtevima za ekvivalentno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6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oizvođač/izvoznik organskog proizvoda koji je predmet uvoza, nije u ekvivalentnom sistemu kontrol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360" w:firstLine="9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voznik nije predao prijavu za uvoz pošiljk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6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voznik ne dostavi fakturu, uvoznu dokumentaciju i/ili validan sertifikat usaglašenosti za uvezeni organski proizvod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360" w:firstLine="9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 carinskom dokumentu nije naveden status uvezenog proizvoda kao organskog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6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vezeni proizvod nije označen znakom usaglašenosti za organski proizvod zemlje porekl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8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vezeni proizvod nije upakovan na način da je onemogućena zamjena, miješanje i kontaminacija proizvod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8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vezeni proizvod  ne odgovara proizvodu navedenom u fakturi, uvoznoj dokumentaciji i/ili sertifikatu usaglašenost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8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fakturisane i zatečene količine se ne slažu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8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korektivne mjere za utvrđene neusaglašenosti nijesu sprovedene u zadatim rokovima ili nijesu efektiv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8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koliko se utvrdi ponavljanje male neusaglašenost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8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ekooperativno ponašanje ( pružanje netačnih informacija, prikrivanje informacija, podataka, pokušaj prevare ST)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right="9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right="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 xml:space="preserve">Primjeri grubih prekršaja: </w:t>
      </w:r>
      <w:r>
        <w:rPr>
          <w:rFonts w:cs="Times New Roman" w:ascii="Times New Roman" w:hAnsi="Times New Roman"/>
          <w:sz w:val="24"/>
          <w:szCs w:val="24"/>
          <w:lang w:val="sr-Latn-ME"/>
        </w:rPr>
        <w:t>ponavljanje velikih neusaglašenosti, sprečavanje fizičke kontrole, prekoračenje zadatih rokova za sprovođenje korektivnih mjere ili za dostavljanja traženih podataka nakon drugog upozorenja, zloupotreba potvrde o usaglašenosti, neplaćanje ugovorom definisanih obavez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5.7 UPIS UVOZNIKA U REGISTAR  MPŠV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-180" w:right="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90" w:firstLine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ME"/>
        </w:rPr>
        <w:t>Uvoznici koji se bave uvozom organskih proizvoda obavezni su da se upišu u Registar subjekata u organskoj proizvodnji kod Ministarstva poljoprivrede šumarstva i vodoprivrede. Za upis u registar Uvoznik podnosi MPŠV sledeća dokumenta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54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ME"/>
        </w:rPr>
        <w:t>Zahtjev za upis u registar subjekata u organskoj proizvodnj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54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ME"/>
        </w:rPr>
        <w:t>Kopija  Rješenja subjekta  o  upisu u CR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54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ME"/>
        </w:rPr>
        <w:t>Kopija ugovora o kontroli i sertifikaciji Z.13.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54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ME"/>
        </w:rPr>
        <w:t>Dokaz o uplati takse za upis u Registar u iznosu od 10 €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27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Navedena dokumentacija predaje se na arhivi Ministarstva pljoprivrede šumarstva i vodoprivre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8 OZNAČAVANJE UVEZENOG ORGANSKOG PROIZVODA I POZIVANJE NA SERTIFIKACIJU</w:t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ab/>
      </w:r>
      <w:r>
        <w:rPr>
          <w:rFonts w:cs="Times New Roman" w:ascii="Times New Roman" w:hAnsi="Times New Roman"/>
          <w:sz w:val="24"/>
          <w:szCs w:val="24"/>
          <w:lang w:val="sr-Latn-ME"/>
        </w:rPr>
        <w:t>Uvoznik</w:t>
      </w: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o dobijanju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Potvrde o usaglašenosti uvezenog organskog proizvod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stiče pravo na   stavljanje u promet sa postojećom oznakom originalnog jediničnog pakovanja uvezenog organskog proizvoda i ukoliko želi i nacionalnim znakom organske proizvodnje. </w:t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slučaju da je Uvoznik izvršio prepakivanje, predeklarisanje proizvoda, prevod deklaracija, na pakovanjima ili deklaracijama mora se adekvatno pozivati na sertifikaciju. </w:t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ozivanje na sertifikaciju predstavlja navođenje sertifikacionog tijela koje je izvršilo postupak potvrđivanja usaglašenosti uvezenog organskog proizvoda na sledeći način: </w:t>
      </w: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 xml:space="preserve">Usaglašenost  uvezenog organskog proizvoda potvrdila  “Monteorganica” doo Podgorica, br.  rješenja: 060 – 313/07-0205-55 MPŠV CG.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Upotreba loga ST “Monteorganica” nije obavezna. Ukoliko Uvoznik želi da koristi logo “Monteorganica” potrebno je da ST podnese zahtjev ( formular se može preuzeti sa internet stranice ST)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ozivanje na sertifikaciju dozvoljeno je vršiti samo ako se odnosi na  proizvode za koje je izdata pomenuta Potvrda.  </w:t>
      </w:r>
    </w:p>
    <w:p>
      <w:pPr>
        <w:pStyle w:val="Normal"/>
        <w:spacing w:lineRule="auto" w:line="240" w:before="0" w:after="0"/>
        <w:ind w:left="90"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eovlašćena upotreba i zloupotreba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Potvrde o usaglašenosti uvezenog  organskog proizvod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i  loga ST se smatra grubim prekršajem što ima za posledicu obustavljanje postupka sertifikacije, odnosno raskidanje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5.9 ODRŽAVANJE I OBUSTAVLJANJE POSTUPKA SERTIFIKACI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5.9.1 Održavanje postupka sertifikaci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Uvoznik je obavezan da od potpisivanja Ugovora o kontroli i sertifikaciji Z.13.3 Sertifikacionom tijelu prijavljuje za kontrolu uvoz svake sledeće pošiljke organskih proizvoda. Postupak sertifikacije održava se redovnim podnošenjem prijave za uvoz organskih proizv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5.9.2  Obustavljanje postupka sertifik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Postupak sertifikacje može se obustaviti u sledećim slučajevima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 zahtjev Uvozni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slučaju utvrđivanja grubih prekršaja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 slučaju brisanja</w:t>
      </w: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voznika iz CRP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koliko do obustavljanja postupka sertifikacije dođe usled utvrđivanja grubih prekršaja, za ponovni postupak sertifikacije Uvoznik se može prijaviti nakon što dostavi dokaze o efektivno sprovedenim korektivnim mjerama  za neusaglašenosti koje su dovele do obustavljanja postupka sertifika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10 PROMJENE U POSTUPKU UVOZA ORGANSKIH PROIZV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voznik je u obavezi da ST prijavi sve promjene koje nastupe, a tiču se uvoza organskih proizvoda najkasnije 30 dana od nasale promjene. Promjene koje se bez odlaganja moraju prijaviti ST su: promjene ključnog osoblja, odgovornih lica, adrese sjedišta i kontakta Uvoznika, promjene podugovorača, lokacija prijema proizvoda, skladištenja, prepakivanja, predeklarisanja, prenošenje  aktivnosti na drugo pravno lice i sl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Ukoliko se Uvozniku po nalogu carinske službe, naloži da izvrši predeklarisanje i/ili prepakivanje, tada mora odmah prijaviti ovu aktivnost Sertifikacionom tijelu. U vezi sa pomenutom aktivnosti, moraju se voditi i čuvati zapisi kojim se obezbijeđuju dokazi  o statusu uvezenog organskog proizvoda   i  sledljivost o porijeklu nove šarže odnosno  veze sa uvezenim organskim proizvod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9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5.11 ŽALBE I PRIGOVORI               </w:t>
      </w:r>
    </w:p>
    <w:p>
      <w:pPr>
        <w:pStyle w:val="Normal"/>
        <w:spacing w:lineRule="auto" w:line="240" w:before="0" w:after="0"/>
        <w:ind w:left="360" w:firstLine="9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9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5.11.1 Prigovori i žalbe na rad sertifikacionog tije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ME"/>
        </w:rPr>
        <w:t>Uvoznici nezadovoljni odlukom ili aktvivnostima ST imaju pravo da podnesu žalbu ili prigovor. Žalba i prigovor podnose se u pisnoj formi, u roku od 15 dana od dana dobijanja odluke na koju se Uvoznik žali. U slučaju da se radi o prigovoru, konačnu odluku o rješavanju donosi Direktor ST. Ukoliko se podnosi žalba na odluku i prigovor na rad direktora ST, konačnu odluku donosi Komisija za žalbe. Rok za rješavanje prigovora je 30 dana, a za rješavanje žalbe 60 dan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5.11.2 Prigovori  korisnika uvezenih proizv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90" w:right="180"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ME"/>
        </w:rPr>
        <w:t>Uvoznik je dužan da vodi evidenciju o podnešenim prigovorima upućenim od strane korisnika uvezenih proizvoda. Isto tako, u obavezi je da sprovodi odgovarajuće mjere u cilju otklanjanja uzroka koji je doveo do prigovora od strane korisnika uvezenih proizv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numPr>
          <w:ilvl w:val="0"/>
          <w:numId w:val="18"/>
        </w:numPr>
        <w:spacing w:lineRule="auto" w:line="240"/>
        <w:ind w:left="45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PREGLED ZAPISA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ijava za sertifikaciju uvezenih organskih proizvoda uvoza Z.13.1  Prilog 1 </w:t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ijava za sertifikaciju prerađenih organskih  biljnih i životinjskih proizvoda Z.1.17 </w:t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govor o kontroli i sertifikaciji uvezenih organskih proizvoda Z.13.3 Prilog 2</w:t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Izvještaj o kontroli – uvoz Z.13.2 Prilog 3</w:t>
      </w:r>
    </w:p>
    <w:p>
      <w:pPr>
        <w:pStyle w:val="ListParagraph1"/>
        <w:spacing w:lineRule="auto" w:line="240"/>
        <w:ind w:left="735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numPr>
          <w:ilvl w:val="0"/>
          <w:numId w:val="18"/>
        </w:numPr>
        <w:spacing w:lineRule="auto" w:line="240"/>
        <w:ind w:left="540" w:hanging="45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PREGLED PRILOGA</w:t>
      </w:r>
    </w:p>
    <w:p>
      <w:pPr>
        <w:pStyle w:val="ListParagraph1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ListParagraph1"/>
        <w:spacing w:lineRule="auto" w:line="240"/>
        <w:ind w:left="450" w:hanging="9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1.   Prilog 1  Prijava za sertifikaciju uvezenih organskih proizvoda uvoza Z.13.1</w:t>
      </w:r>
    </w:p>
    <w:p>
      <w:pPr>
        <w:pStyle w:val="ListParagraph1"/>
        <w:spacing w:lineRule="auto" w:line="240"/>
        <w:ind w:left="450" w:hanging="9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2.   Prilog 2  Ugovor o kontroli i sertifikaciji uvezenih organskih proizvoda Z.13.3</w:t>
      </w:r>
    </w:p>
    <w:p>
      <w:pPr>
        <w:pStyle w:val="ListParagraph1"/>
        <w:spacing w:lineRule="auto" w:line="240"/>
        <w:ind w:left="450" w:hanging="9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3.   Prilog 3  Izvještaj o kontroli – uvoz Z.13.2 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1"/>
        <w:numPr>
          <w:ilvl w:val="0"/>
          <w:numId w:val="18"/>
        </w:numPr>
        <w:spacing w:lineRule="auto" w:line="240" w:before="0" w:after="200"/>
        <w:ind w:left="540" w:hanging="4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ZMJEN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4"/>
      <w:gridCol w:w="6656"/>
      <w:gridCol w:w="1620"/>
    </w:tblGrid>
    <w:tr>
      <w:trPr>
        <w:trHeight w:val="351" w:hRule="atLeast"/>
      </w:trPr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Izdanje 1</w:t>
          </w:r>
        </w:p>
      </w:tc>
      <w:tc>
        <w:tcPr>
          <w:tcW w:w="6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imes New Roman" w:hAnsi="Times New Roman"/>
              <w:color w:val="C0504D" w:themeColor="accent2"/>
            </w:rPr>
          </w:pPr>
          <w:r>
            <w:rPr>
              <w:rFonts w:ascii="Times New Roman" w:hAnsi="Times New Roman"/>
            </w:rPr>
            <w:t>P.13; rev 0; 29.06.2023.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tra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od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4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center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4a0" w:noHBand="0" w:noVBand="1" w:firstColumn="1" w:lastRow="0" w:lastColumn="0" w:firstRow="1"/>
    </w:tblPr>
    <w:tblGrid>
      <w:gridCol w:w="1807"/>
      <w:gridCol w:w="6637"/>
      <w:gridCol w:w="1563"/>
    </w:tblGrid>
    <w:tr>
      <w:trPr>
        <w:trHeight w:val="1560" w:hRule="exact"/>
        <w:cantSplit w:val="true"/>
      </w:trPr>
      <w:tc>
        <w:tcPr>
          <w:tcW w:w="18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bCs/>
              <w:iCs/>
              <w:sz w:val="18"/>
              <w:szCs w:val="18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pt;height:54pt;mso-wrap-distance-right:0pt" filled="f" o:ole="">
                <v:imagedata r:id="rId2" o:title=""/>
              </v:shape>
              <o:OLEObject Type="Embed" ProgID="MSPhotoEd.3" ShapeID="ole_rId1" DrawAspect="Content" ObjectID="_451078524" r:id="rId1"/>
            </w:object>
          </w:r>
        </w:p>
      </w:tc>
      <w:tc>
        <w:tcPr>
          <w:tcW w:w="66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8"/>
              <w:szCs w:val="28"/>
              <w:lang w:val="es-ES"/>
            </w:rPr>
          </w:pPr>
          <w:r>
            <w:rPr>
              <w:rFonts w:ascii="Times New Roman" w:hAnsi="Times New Roman"/>
              <w:b/>
              <w:sz w:val="28"/>
              <w:szCs w:val="28"/>
              <w:lang w:val="es-ES"/>
            </w:rPr>
            <w:t>PRAVILA POSTUPKA POTVRĐIVANJA USAGLA</w:t>
          </w:r>
          <w:r>
            <w:rPr>
              <w:rFonts w:ascii="Times New Roman" w:hAnsi="Times New Roman"/>
              <w:b/>
              <w:sz w:val="28"/>
              <w:szCs w:val="28"/>
            </w:rPr>
            <w:t xml:space="preserve">ŠENOSTI </w:t>
          </w:r>
          <w:r>
            <w:rPr>
              <w:rFonts w:ascii="Times New Roman" w:hAnsi="Times New Roman"/>
              <w:b/>
              <w:sz w:val="28"/>
              <w:szCs w:val="28"/>
              <w:lang w:val="es-ES"/>
            </w:rPr>
            <w:t>UVEZENIH ORGANSKIH PROIZVODA</w:t>
          </w:r>
        </w:p>
        <w:p>
          <w:pPr>
            <w:pStyle w:val="Normal"/>
            <w:widowControl w:val="false"/>
            <w:spacing w:lineRule="auto" w:line="240" w:before="0" w:after="0"/>
            <w:ind w:left="92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Serdara Jola Piletića 26, Podgorica; tel. 020 20 80 40;     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s-ES"/>
            </w:rPr>
          </w:pPr>
          <w:r>
            <w:rPr>
              <w:rFonts w:cs="Times New Roman" w:ascii="Times New Roman" w:hAnsi="Times New Roman"/>
              <w:sz w:val="20"/>
            </w:rPr>
            <w:t xml:space="preserve">       </w:t>
          </w:r>
          <w:r>
            <w:rPr>
              <w:rFonts w:cs="Times New Roman" w:ascii="Times New Roman" w:hAnsi="Times New Roman"/>
              <w:sz w:val="20"/>
            </w:rPr>
            <w:t xml:space="preserve">e-mail: </w:t>
          </w:r>
          <w:r>
            <w:rPr>
              <w:rStyle w:val="InternetLink"/>
              <w:rFonts w:cs="Times New Roman" w:ascii="Times New Roman" w:hAnsi="Times New Roman"/>
              <w:sz w:val="20"/>
            </w:rPr>
            <w:t>monteorganicadoo@gmail-com.</w:t>
          </w:r>
          <w:r>
            <w:rPr>
              <w:rFonts w:cs="Times New Roman" w:ascii="Times New Roman" w:hAnsi="Times New Roman"/>
              <w:sz w:val="20"/>
            </w:rPr>
            <w:t xml:space="preserve">; </w:t>
          </w:r>
          <w:r>
            <w:rPr>
              <w:rFonts w:cs="Times New Roman" w:ascii="Times New Roman" w:hAnsi="Times New Roman"/>
              <w:color w:val="0000FF"/>
              <w:sz w:val="20"/>
              <w:u w:val="single" w:color="0000FF"/>
            </w:rPr>
            <w:t>www.orgcg.org/me</w:t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Times New Roman" w:hAnsi="Times New Roman"/>
              <w:i/>
              <w:i/>
              <w:iCs/>
              <w:sz w:val="28"/>
            </w:rPr>
          </w:pPr>
          <w:r>
            <w:rPr>
              <w:rFonts w:ascii="Times New Roman" w:hAnsi="Times New Roman"/>
              <w:i/>
              <w:iCs/>
              <w:sz w:val="28"/>
            </w:rPr>
          </w:r>
        </w:p>
      </w:tc>
      <w:tc>
        <w:tcPr>
          <w:tcW w:w="156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  <w:i/>
              <w:i/>
              <w:iCs/>
              <w:sz w:val="28"/>
            </w:rPr>
          </w:pPr>
          <w:r>
            <w:rPr>
              <w:rFonts w:ascii="Times New Roman" w:hAnsi="Times New Roman"/>
              <w:i/>
              <w:iCs/>
              <w:sz w:val="28"/>
            </w:rPr>
          </w:r>
        </w:p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  <w:i/>
              <w:i/>
              <w:iCs/>
              <w:sz w:val="28"/>
            </w:rPr>
          </w:pPr>
          <w:r>
            <w:rPr>
              <w:rFonts w:ascii="Times New Roman" w:hAnsi="Times New Roman"/>
              <w:b/>
              <w:i/>
              <w:iCs/>
              <w:sz w:val="28"/>
            </w:rPr>
            <w:t>P.13</w:t>
          </w:r>
        </w:p>
        <w:p>
          <w:pPr>
            <w:pStyle w:val="Normal"/>
            <w:widowControl w:val="false"/>
            <w:spacing w:before="0" w:after="200"/>
            <w:rPr>
              <w:rFonts w:ascii="Times New Roman" w:hAnsi="Times New Roman"/>
              <w:i/>
              <w:i/>
              <w:iCs/>
              <w:sz w:val="28"/>
            </w:rPr>
          </w:pPr>
          <w:r>
            <w:rPr>
              <w:rFonts w:ascii="Times New Roman" w:hAnsi="Times New Roman"/>
              <w:i/>
              <w:i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0"/>
      <w:tblpPr w:vertAnchor="page" w:horzAnchor="page" w:tblpX="1280" w:tblpY="422"/>
      <w:tblW w:w="9818" w:type="dxa"/>
      <w:jc w:val="left"/>
      <w:tblInd w:w="-15" w:type="dxa"/>
      <w:tblLayout w:type="fixed"/>
      <w:tblCellMar>
        <w:top w:w="29" w:type="dxa"/>
        <w:left w:w="15" w:type="dxa"/>
        <w:bottom w:w="158" w:type="dxa"/>
        <w:right w:w="15" w:type="dxa"/>
      </w:tblCellMar>
      <w:tblLook w:val="04a0" w:noHBand="0" w:noVBand="1" w:firstColumn="1" w:lastRow="0" w:lastColumn="0" w:firstRow="1"/>
    </w:tblPr>
    <w:tblGrid>
      <w:gridCol w:w="1920"/>
      <w:gridCol w:w="6643"/>
      <w:gridCol w:w="1255"/>
    </w:tblGrid>
    <w:tr>
      <w:trPr>
        <w:trHeight w:val="1304" w:hRule="atLeast"/>
      </w:trPr>
      <w:tc>
        <w:tcPr>
          <w:tcW w:w="1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left" w:pos="180" w:leader="none"/>
            </w:tabs>
            <w:spacing w:lineRule="auto" w:line="240" w:before="0" w:after="0"/>
            <w:ind w:left="180" w:right="145" w:hanging="180"/>
            <w:jc w:val="left"/>
            <w:rPr>
              <w:lang w:val="sr-Latn-ME"/>
            </w:rPr>
          </w:pPr>
          <w:r>
            <w:rPr>
              <w:rFonts w:eastAsia="宋体" w:cs=""/>
              <w:kern w:val="0"/>
              <w:lang w:bidi="ar-SA"/>
            </w:rPr>
            <w:drawing>
              <wp:inline distT="0" distB="0" distL="0" distR="0">
                <wp:extent cx="953770" cy="6673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180" w:leader="none"/>
            </w:tabs>
            <w:spacing w:lineRule="auto" w:line="240" w:before="0" w:after="0"/>
            <w:ind w:left="180" w:hanging="180"/>
            <w:jc w:val="center"/>
            <w:rPr>
              <w:rFonts w:ascii="Times New Roman" w:hAnsi="Times New Roman" w:cs="Times New Roman"/>
              <w:lang w:val="sr-Latn-ME"/>
            </w:rPr>
          </w:pPr>
          <w:r>
            <w:rPr>
              <w:rFonts w:eastAsia="宋体" w:cs="Times New Roman" w:ascii="Times New Roman" w:hAnsi="Times New Roman"/>
              <w:b/>
              <w:kern w:val="0"/>
              <w:sz w:val="40"/>
              <w:lang w:val="sr-Latn-ME" w:bidi="ar-SA"/>
            </w:rPr>
            <w:t>MONTEORGANICA D.O.O</w:t>
          </w:r>
        </w:p>
        <w:p>
          <w:pPr>
            <w:pStyle w:val="Normal"/>
            <w:widowControl/>
            <w:tabs>
              <w:tab w:val="clear" w:pos="720"/>
              <w:tab w:val="left" w:pos="180" w:leader="none"/>
            </w:tabs>
            <w:spacing w:lineRule="auto" w:line="240" w:before="0" w:after="0"/>
            <w:ind w:left="180" w:hanging="180"/>
            <w:jc w:val="center"/>
            <w:rPr>
              <w:rFonts w:ascii="Times New Roman" w:hAnsi="Times New Roman" w:cs="Times New Roman"/>
              <w:sz w:val="20"/>
              <w:lang w:val="sr-Latn-ME"/>
            </w:rPr>
          </w:pPr>
          <w:r>
            <w:rPr>
              <w:rFonts w:eastAsia="宋体" w:cs="Times New Roman" w:ascii="Times New Roman" w:hAnsi="Times New Roman"/>
              <w:kern w:val="0"/>
              <w:sz w:val="20"/>
              <w:lang w:val="sr-Latn-ME" w:bidi="ar-SA"/>
            </w:rPr>
          </w:r>
        </w:p>
        <w:p>
          <w:pPr>
            <w:pStyle w:val="Normal"/>
            <w:widowControl/>
            <w:tabs>
              <w:tab w:val="clear" w:pos="720"/>
              <w:tab w:val="left" w:pos="180" w:leader="none"/>
            </w:tabs>
            <w:spacing w:lineRule="auto" w:line="240" w:before="0" w:after="0"/>
            <w:ind w:left="180" w:hanging="180"/>
            <w:jc w:val="center"/>
            <w:rPr>
              <w:rFonts w:ascii="Times New Roman" w:hAnsi="Times New Roman" w:cs="Times New Roman"/>
              <w:sz w:val="20"/>
              <w:lang w:val="sr-Latn-ME"/>
            </w:rPr>
          </w:pPr>
          <w:r>
            <w:rPr>
              <w:rFonts w:eastAsia="宋体" w:cs="Times New Roman" w:ascii="Times New Roman" w:hAnsi="Times New Roman"/>
              <w:kern w:val="0"/>
              <w:sz w:val="20"/>
              <w:lang w:val="sr-Latn-ME" w:bidi="ar-SA"/>
            </w:rPr>
            <w:t>Serdara Jola Piletića 26, Podgorica; tel. 020 20 80 40;</w:t>
          </w:r>
        </w:p>
        <w:p>
          <w:pPr>
            <w:pStyle w:val="Normal"/>
            <w:widowControl/>
            <w:tabs>
              <w:tab w:val="clear" w:pos="720"/>
              <w:tab w:val="left" w:pos="180" w:leader="none"/>
            </w:tabs>
            <w:spacing w:lineRule="auto" w:line="240" w:before="0" w:after="0"/>
            <w:ind w:left="180" w:hanging="180"/>
            <w:jc w:val="center"/>
            <w:rPr>
              <w:lang w:val="sr-Latn-ME"/>
            </w:rPr>
          </w:pPr>
          <w:r>
            <w:rPr>
              <w:rFonts w:eastAsia="宋体" w:cs="Times New Roman" w:ascii="Times New Roman" w:hAnsi="Times New Roman"/>
              <w:kern w:val="0"/>
              <w:sz w:val="20"/>
              <w:lang w:val="sr-Latn-ME" w:bidi="ar-SA"/>
            </w:rPr>
            <w:t xml:space="preserve">e-mail: </w:t>
          </w:r>
          <w:r>
            <w:rPr>
              <w:rStyle w:val="InternetLink"/>
              <w:rFonts w:eastAsia="宋体" w:cs="Times New Roman" w:ascii="Times New Roman" w:hAnsi="Times New Roman"/>
              <w:kern w:val="0"/>
              <w:sz w:val="20"/>
              <w:u w:val="none" w:color="0000FF"/>
              <w:lang w:val="sr-Latn-ME" w:bidi="ar-SA"/>
            </w:rPr>
            <w:t>monteorganica@gmail.com;</w:t>
          </w:r>
          <w:r>
            <w:rPr>
              <w:rFonts w:eastAsia="宋体" w:cs="Times New Roman" w:ascii="Times New Roman" w:hAnsi="Times New Roman"/>
              <w:color w:val="0000FF"/>
              <w:kern w:val="0"/>
              <w:sz w:val="20"/>
              <w:u w:val="single" w:color="0000FF"/>
              <w:lang w:val="sr-Latn-ME" w:bidi="ar-SA"/>
            </w:rPr>
            <w:t xml:space="preserve"> </w:t>
          </w:r>
          <w:hyperlink r:id="rId2">
            <w:r>
              <w:rPr>
                <w:rFonts w:eastAsia="宋体" w:cs="Times New Roman" w:ascii="Times New Roman" w:hAnsi="Times New Roman"/>
                <w:color w:val="0000FF"/>
                <w:kern w:val="0"/>
                <w:sz w:val="20"/>
                <w:u w:val="single" w:color="0000FF"/>
                <w:lang w:val="sr-Latn-ME" w:bidi="ar-SA"/>
              </w:rPr>
              <w:t>www.orgcg.org/me</w:t>
            </w:r>
          </w:hyperlink>
        </w:p>
      </w:tc>
      <w:tc>
        <w:tcPr>
          <w:tcW w:w="125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180" w:leader="none"/>
            </w:tabs>
            <w:spacing w:lineRule="auto" w:line="240" w:before="0" w:after="133"/>
            <w:ind w:left="180" w:hanging="180"/>
            <w:jc w:val="left"/>
            <w:rPr>
              <w:lang w:val="sr-Latn-ME"/>
            </w:rPr>
          </w:pPr>
          <w:r>
            <w:rPr>
              <w:rFonts w:eastAsia="宋体" w:cs=""/>
              <w:kern w:val="0"/>
              <w:lang w:val="sr-Latn-ME" w:bidi="ar-SA"/>
            </w:rPr>
          </w:r>
        </w:p>
        <w:p>
          <w:pPr>
            <w:pStyle w:val="Normal"/>
            <w:widowControl/>
            <w:tabs>
              <w:tab w:val="clear" w:pos="720"/>
              <w:tab w:val="left" w:pos="180" w:leader="none"/>
            </w:tabs>
            <w:spacing w:lineRule="auto" w:line="240" w:before="0" w:after="0"/>
            <w:ind w:left="180" w:hanging="180"/>
            <w:jc w:val="left"/>
            <w:rPr>
              <w:rFonts w:ascii="Times New Roman" w:hAnsi="Times New Roman" w:cs="Times New Roman"/>
              <w:lang w:val="sr-Latn-ME"/>
            </w:rPr>
          </w:pPr>
          <w:r>
            <w:rPr>
              <w:rFonts w:eastAsia="宋体" w:cs=""/>
              <w:kern w:val="0"/>
              <w:sz w:val="20"/>
              <w:lang w:val="sr-Latn-ME" w:bidi="ar-SA"/>
            </w:rPr>
            <w:tab/>
          </w:r>
          <w:r>
            <w:rPr>
              <w:rFonts w:eastAsia="宋体" w:cs="Times New Roman" w:ascii="Times New Roman" w:hAnsi="Times New Roman"/>
              <w:b/>
              <w:kern w:val="0"/>
              <w:sz w:val="28"/>
              <w:lang w:val="sr-Latn-ME" w:bidi="ar-SA"/>
            </w:rPr>
            <w:t>P.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1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4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ekstChar" w:customStyle="1">
    <w:name w:val="tekst Char"/>
    <w:link w:val="Tekst"/>
    <w:qFormat/>
    <w:rPr>
      <w:rFonts w:ascii="Calibri" w:hAnsi="Calibri" w:eastAsia="Calibri" w:cs="Times New Roman"/>
      <w:sz w:val="24"/>
      <w:szCs w:val="20"/>
      <w:lang w:val="de-DE"/>
    </w:rPr>
  </w:style>
  <w:style w:type="character" w:styleId="InternetLink">
    <w:name w:val="Hyperlink"/>
    <w:basedOn w:val="DefaultParagraphFont"/>
    <w:uiPriority w:val="99"/>
    <w:unhideWhenUsed/>
    <w:rsid w:val="005c405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b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5bce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033b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1" w:customStyle="1">
    <w:name w:val="List Paragraph1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ekst" w:customStyle="1">
    <w:name w:val="tekst"/>
    <w:basedOn w:val="Normal"/>
    <w:link w:val="TekstChar"/>
    <w:qFormat/>
    <w:pPr>
      <w:spacing w:lineRule="auto" w:line="240" w:before="120" w:after="0"/>
      <w:jc w:val="both"/>
    </w:pPr>
    <w:rPr>
      <w:rFonts w:ascii="Calibri" w:hAnsi="Calibri" w:eastAsia="Calibri" w:cs="Times New Roman"/>
      <w:sz w:val="24"/>
      <w:szCs w:val="20"/>
      <w:lang w:val="de-DE"/>
    </w:rPr>
  </w:style>
  <w:style w:type="paragraph" w:styleId="Default" w:customStyle="1">
    <w:name w:val="Default"/>
    <w:qFormat/>
    <w:rsid w:val="002e003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GB" w:bidi="ar-SA"/>
    </w:rPr>
  </w:style>
  <w:style w:type="paragraph" w:styleId="ListParagraph">
    <w:name w:val="List Paragraph"/>
    <w:basedOn w:val="Normal"/>
    <w:uiPriority w:val="99"/>
    <w:qFormat/>
    <w:rsid w:val="00cd4a1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5b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03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e97223"/>
    <w:pPr>
      <w:spacing w:after="0" w:line="240" w:lineRule="auto"/>
    </w:pPr>
    <w:rPr>
      <w:rFonts w:eastAsiaTheme="minorEastAsia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rgcg.org/m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2BC3CEE-CEBB-4F11-B25C-ACE9748417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  <Pages>14</Pages>
  <Words>4655</Words>
  <Characters>26540</Characters>
  <CharactersWithSpaces>31133</CharactersWithSpaces>
  <Paragraphs>6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0:00Z</dcterms:created>
  <dc:creator>Z1</dc:creator>
  <dc:description/>
  <dc:language>en-US</dc:language>
  <cp:lastModifiedBy>ivana</cp:lastModifiedBy>
  <cp:lastPrinted>2015-09-17T08:28:00Z</cp:lastPrinted>
  <dcterms:modified xsi:type="dcterms:W3CDTF">2023-09-06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